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val="en-US" w:eastAsia="en-US"/>
        </w:rPr>
        <w:t>广东创新科技职业学院给予学生</w:t>
      </w:r>
      <w:r>
        <w:rPr>
          <w:rFonts w:ascii="宋体;SimSun" w:hAnsi="宋体;SimSun" w:cs="宋体;SimSun"/>
          <w:b/>
          <w:sz w:val="36"/>
        </w:rPr>
        <w:t>自动退学处理流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9060</wp:posOffset>
                </wp:positionV>
                <wp:extent cx="5400675" cy="1253490"/>
                <wp:effectExtent l="5715" t="5080" r="43497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因违反《广东创新科技职业学院学籍管理规定（修订）》（休学期满不办理复学手续者；超过学院规定期限未注册而又无正当理由者；未请假离校连续两周未参加学校规定的教学活动的），达到按自动退学处理条件的，由学生所在二级学院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7.8pt;width:425.2pt;height: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因违反《广东创新科技职业学院学籍管理规定（修订）》（休学期满不办理复学手续者；超过学院规定期限未注册而又无正当理由者；未请假离校连续两周未参加学校规定的教学活动的），达到按自动退学处理条件的，由学生所在二级学院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114300" cy="396240"/>
                <wp:effectExtent l="8255" t="5080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2.9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2578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提出书面申请，填写《广东创新科技职业学院学生自动退学报告表》，并附说明材料(填报人手写签名，二级学院负责人审核签署意见，盖部门骑缝章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55pt;width:41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学院提出书面申请，填写《广东创新科技职业学院学生自动退学报告表》，并附说明材料(填报人手写签名，二级学院负责人审核签署意见，盖部门骑缝章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2578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负责人审核签署意见，盖部门骑缝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85pt;width:41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负责人审核签署意见，盖部门骑缝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14300" cy="39624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5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2578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管理人员收集、汇总《广东创新科技职业学院学生自动退学报告表》及所附材料，报学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41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管理人员收集、汇总《广东创新科技职业学院学生自动退学报告表》及所附材料，报学校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114300" cy="396240"/>
                <wp:effectExtent l="8255" t="5080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1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管理人员将学校讨论决定进行不少于三个工作日的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1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管理人员将学校讨论决定进行不少于三个工作日的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公示无异议                             公示有异议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7734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管理人员将学校决定发各二级学院通知学生本人，并在学信网进行学籍异动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88.95pt;height:6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管理人员将学校决定发各二级学院通知学生本人，并在学信网进行学籍异动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0300" cy="7734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实相关情况是否属实，如不属实，按无异议处理；如属实，则根据实际情况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188.95pt;height:6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实相关情况是否属实，如不属实，按无异议处理；如属实，则根据实际情况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52"/>
      <w:szCs w:val="5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59:00Z</dcterms:created>
  <dc:creator>Microsoft</dc:creator>
  <dc:description/>
  <cp:keywords/>
  <dc:language>en-US</dc:language>
  <cp:lastModifiedBy>朱怡权</cp:lastModifiedBy>
  <dcterms:modified xsi:type="dcterms:W3CDTF">2020-09-16T08:39:00Z</dcterms:modified>
  <cp:revision>35</cp:revision>
  <dc:subject/>
  <dc:title/>
</cp:coreProperties>
</file>