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广东创新科技职业学院学生办理退学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257800" cy="495300"/>
                <wp:effectExtent l="5080" t="5080" r="658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申请退学，填写《广东创新科技职业学院学生退学审批表》并提供相关材料，家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75pt;margin-top:4.2pt;width:41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申请退学，填写《广东创新科技职业学院学生退学审批表》并提供相关材料，家长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152400</wp:posOffset>
                </wp:positionV>
                <wp:extent cx="1270" cy="3568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12pt;width:0.1pt;height: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112395</wp:posOffset>
                </wp:positionV>
                <wp:extent cx="284353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审核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8.85pt;width:223.8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学院审核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13335</wp:posOffset>
                </wp:positionV>
                <wp:extent cx="1270" cy="3568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1.05pt;width:0.05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171450</wp:posOffset>
                </wp:positionV>
                <wp:extent cx="284353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部确认学生缴费情况，学生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教务处审核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13.5pt;width:223.8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部确认学生缴费情况，学生处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教务处审核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72390</wp:posOffset>
                </wp:positionV>
                <wp:extent cx="1270" cy="3568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5.7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32385</wp:posOffset>
                </wp:positionV>
                <wp:extent cx="284353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校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2.55pt;width:223.8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校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87680</wp:posOffset>
                </wp:positionV>
                <wp:extent cx="52578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管理人员出具同意退学文件，并将相关材料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38.4pt;width:41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管理人员出具同意退学文件，并将相关材料存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685</wp:posOffset>
                </wp:positionH>
                <wp:positionV relativeFrom="paragraph">
                  <wp:posOffset>131445</wp:posOffset>
                </wp:positionV>
                <wp:extent cx="1270" cy="3568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10.3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305</wp:posOffset>
                </wp:positionH>
                <wp:positionV relativeFrom="paragraph">
                  <wp:posOffset>190500</wp:posOffset>
                </wp:positionV>
                <wp:extent cx="1270" cy="3568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50495</wp:posOffset>
                </wp:positionV>
                <wp:extent cx="5257800" cy="489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籍管理人员在学信网处理该生学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1.85pt;width:413.95pt;height: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籍管理人员在学信网处理该生学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52"/>
      <w:szCs w:val="52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59:00Z</dcterms:created>
  <dc:creator>Microsoft</dc:creator>
  <dc:description/>
  <cp:keywords/>
  <dc:language>en-US</dc:language>
  <cp:lastModifiedBy>朱怡权</cp:lastModifiedBy>
  <dcterms:modified xsi:type="dcterms:W3CDTF">2020-09-16T07:18:00Z</dcterms:modified>
  <cp:revision>43</cp:revision>
  <dc:subject/>
  <dc:title/>
</cp:coreProperties>
</file>