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广东创新科技职业学院学生办理复学流程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941070"/>
                <wp:effectExtent l="5080" t="5080" r="1031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4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休学、保留入学资格、保留学籍期满后，于新学期开学前向二级学院提出复学申请，填写《广东创新科技职业学院学生复学审批表》并提供相关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9pt;width:413.95pt;height: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休学、保留入学资格、保留学籍期满后，于新学期开学前向二级学院提出复学申请，填写《广东创新科技职业学院学生复学审批表》并提供相关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45720</wp:posOffset>
                </wp:positionV>
                <wp:extent cx="114300" cy="365760"/>
                <wp:effectExtent l="8890" t="508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"/>
                        </a:xfrm>
                        <a:prstGeom prst="downArrow">
                          <a:avLst>
                            <a:gd name="adj1" fmla="val 50000"/>
                            <a:gd name="adj2" fmla="val 79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.25pt;margin-top:3.6pt;width:8.9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45720</wp:posOffset>
                </wp:positionV>
                <wp:extent cx="114300" cy="365760"/>
                <wp:effectExtent l="8890" t="508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"/>
                        </a:xfrm>
                        <a:prstGeom prst="downArrow">
                          <a:avLst>
                            <a:gd name="adj1" fmla="val 50000"/>
                            <a:gd name="adj2" fmla="val 79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pt;margin-top:3.6pt;width:8.9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142875" cy="213360"/>
                <wp:effectExtent l="1524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3480"/>
                        </a:xfrm>
                        <a:prstGeom prst="downArrow">
                          <a:avLst>
                            <a:gd name="adj1" fmla="val 50000"/>
                            <a:gd name="adj2" fmla="val 3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0pt;width:11.2pt;height:1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休学</w:t>
      </w:r>
      <w:r>
        <w:rPr>
          <w:rFonts w:eastAsia="Times New Roman"/>
        </w:rPr>
        <w:t xml:space="preserve">                        </w:t>
      </w:r>
      <w:r>
        <w:rPr/>
        <w:t>保留入学资格</w:t>
      </w:r>
      <w:r>
        <w:rPr>
          <w:rFonts w:eastAsia="Times New Roman"/>
        </w:rPr>
        <w:t xml:space="preserve">                  </w:t>
      </w:r>
      <w:r>
        <w:rPr/>
        <w:t>保留学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1600200" cy="1118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学复学的，</w:t>
                            </w:r>
                            <w:r>
                              <w:rPr>
                                <w:szCs w:val="21"/>
                              </w:rPr>
                              <w:t>需提供休学文件、身份证复印件（</w:t>
                            </w:r>
                            <w:r>
                              <w:rPr/>
                              <w:t>因病休学的还需提供</w:t>
                            </w:r>
                            <w:r>
                              <w:rPr>
                                <w:szCs w:val="21"/>
                              </w:rPr>
                              <w:t>县级以上医院出具的康复证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8.05pt;mso-wrap-distance-left:9.05pt;mso-wrap-distance-right:9.05pt;mso-wrap-distance-top:0pt;mso-wrap-distance-bottom:0pt;margin-top:0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学复学的，</w:t>
                      </w:r>
                      <w:r>
                        <w:rPr>
                          <w:szCs w:val="21"/>
                        </w:rPr>
                        <w:t>需提供休学文件、身份证复印件（</w:t>
                      </w:r>
                      <w:r>
                        <w:rPr/>
                        <w:t>因病休学的还需提供</w:t>
                      </w:r>
                      <w:r>
                        <w:rPr>
                          <w:szCs w:val="21"/>
                        </w:rPr>
                        <w:t>县级以上医院出具的康复证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5715</wp:posOffset>
                </wp:positionV>
                <wp:extent cx="1638300" cy="1053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学籍复学的，</w:t>
                            </w:r>
                            <w:r>
                              <w:rPr>
                                <w:szCs w:val="21"/>
                              </w:rPr>
                              <w:t>需提供</w:t>
                            </w:r>
                            <w:r>
                              <w:rPr/>
                              <w:t>保留学籍</w:t>
                            </w:r>
                            <w:r>
                              <w:rPr>
                                <w:szCs w:val="21"/>
                              </w:rPr>
                              <w:t>文件、退役证和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82.95pt;mso-wrap-distance-left:9.05pt;mso-wrap-distance-right:9.05pt;mso-wrap-distance-top:0pt;mso-wrap-distance-bottom:0pt;margin-top:0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留学籍复学的，</w:t>
                      </w:r>
                      <w:r>
                        <w:rPr>
                          <w:szCs w:val="21"/>
                        </w:rPr>
                        <w:t>需提供</w:t>
                      </w:r>
                      <w:r>
                        <w:rPr/>
                        <w:t>保留学籍</w:t>
                      </w:r>
                      <w:r>
                        <w:rPr>
                          <w:szCs w:val="21"/>
                        </w:rPr>
                        <w:t>文件、退役证和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5715</wp:posOffset>
                </wp:positionV>
                <wp:extent cx="1600200" cy="11182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入学资格复学的，</w:t>
                            </w:r>
                            <w:r>
                              <w:rPr>
                                <w:szCs w:val="21"/>
                              </w:rPr>
                              <w:t>需提供</w:t>
                            </w:r>
                            <w:r>
                              <w:rPr/>
                              <w:t>保留入学资格</w:t>
                            </w:r>
                            <w:r>
                              <w:rPr>
                                <w:szCs w:val="21"/>
                              </w:rPr>
                              <w:t>文件、当年的录取通知书、退役证和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8.05pt;mso-wrap-distance-left:9.05pt;mso-wrap-distance-right:9.05pt;mso-wrap-distance-top:0pt;mso-wrap-distance-bottom:0pt;margin-top:0.4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留入学资格复学的，</w:t>
                      </w:r>
                      <w:r>
                        <w:rPr>
                          <w:szCs w:val="21"/>
                        </w:rPr>
                        <w:t>需提供</w:t>
                      </w:r>
                      <w:r>
                        <w:rPr/>
                        <w:t>保留入学资格</w:t>
                      </w:r>
                      <w:r>
                        <w:rPr>
                          <w:szCs w:val="21"/>
                        </w:rPr>
                        <w:t>文件、当年的录取通知书、退役证和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123825</wp:posOffset>
                </wp:positionV>
                <wp:extent cx="142875" cy="213360"/>
                <wp:effectExtent l="1524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3480"/>
                        </a:xfrm>
                        <a:prstGeom prst="downArrow">
                          <a:avLst>
                            <a:gd name="adj1" fmla="val 50000"/>
                            <a:gd name="adj2" fmla="val 3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9.75pt;width:11.2pt;height:1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142875" cy="213360"/>
                <wp:effectExtent l="15240" t="508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3480"/>
                        </a:xfrm>
                        <a:prstGeom prst="downArrow">
                          <a:avLst>
                            <a:gd name="adj1" fmla="val 50000"/>
                            <a:gd name="adj2" fmla="val 3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75pt;width:11.2pt;height:1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0</wp:posOffset>
                </wp:positionH>
                <wp:positionV relativeFrom="paragraph">
                  <wp:posOffset>123825</wp:posOffset>
                </wp:positionV>
                <wp:extent cx="142875" cy="213360"/>
                <wp:effectExtent l="15240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3480"/>
                        </a:xfrm>
                        <a:prstGeom prst="downArrow">
                          <a:avLst>
                            <a:gd name="adj1" fmla="val 50000"/>
                            <a:gd name="adj2" fmla="val 3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pt;margin-top:9.75pt;width:11.2pt;height:1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</wp:posOffset>
                </wp:positionV>
                <wp:extent cx="5086350" cy="594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学院签署意见（给学生分配班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5pt;margin-top:10.95pt;width:400.4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学院签署意见（给学生分配班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148590</wp:posOffset>
                </wp:positionV>
                <wp:extent cx="114300" cy="544830"/>
                <wp:effectExtent l="7620" t="5080" r="825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prstGeom prst="downArrow">
                          <a:avLst>
                            <a:gd name="adj1" fmla="val 50000"/>
                            <a:gd name="adj2" fmla="val 118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11.7pt;width:8.95pt;height:4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28270</wp:posOffset>
                </wp:positionV>
                <wp:extent cx="771525" cy="2686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6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.25pt;margin-top:10.1pt;width:60.7pt;height:21.1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128270</wp:posOffset>
                </wp:positionV>
                <wp:extent cx="885825" cy="32512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2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5.25pt;margin-top:10.1pt;width:69.7pt;height:25.5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116205</wp:posOffset>
                </wp:positionV>
                <wp:extent cx="5133975" cy="5943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处签署意见（指导学生走绿色通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9.15pt;width:404.2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处签署意见（指导学生走绿色通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7475</wp:posOffset>
                </wp:positionH>
                <wp:positionV relativeFrom="paragraph">
                  <wp:posOffset>116205</wp:posOffset>
                </wp:positionV>
                <wp:extent cx="114300" cy="544830"/>
                <wp:effectExtent l="7620" t="5080" r="825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prstGeom prst="downArrow">
                          <a:avLst>
                            <a:gd name="adj1" fmla="val 50000"/>
                            <a:gd name="adj2" fmla="val 118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9.15pt;width:8.95pt;height:4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153025" cy="5943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签署意见（指导学生课程补考申请、教材购买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7.8pt;width:405.7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签署意见（指导学生课程补考申请、教材购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45720</wp:posOffset>
                </wp:positionV>
                <wp:extent cx="114300" cy="544830"/>
                <wp:effectExtent l="7620" t="5080" r="825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prstGeom prst="downArrow">
                          <a:avLst>
                            <a:gd name="adj1" fmla="val 50000"/>
                            <a:gd name="adj2" fmla="val 118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3.6pt;width:8.95pt;height:4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5715</wp:posOffset>
                </wp:positionV>
                <wp:extent cx="5153025" cy="594360"/>
                <wp:effectExtent l="5715" t="5080" r="4959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学籍管理人员出具同意复学文件，将相关材料存档，并在学信网上处理该生学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0.45pt;width:405.7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学籍管理人员出具同意复学文件，将相关材料存档，并在学信网上处理该生学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5715</wp:posOffset>
                </wp:positionV>
                <wp:extent cx="114300" cy="544830"/>
                <wp:effectExtent l="7620" t="5080" r="825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prstGeom prst="downArrow">
                          <a:avLst>
                            <a:gd name="adj1" fmla="val 50000"/>
                            <a:gd name="adj2" fmla="val 118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0.45pt;width:8.95pt;height:4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153025" cy="6286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凭教务处出具的复学文件，到新班级报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4.7pt;width:405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凭教务处出具的复学文件，到新班级报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59:00Z</dcterms:created>
  <dc:creator>Microsoft</dc:creator>
  <dc:description/>
  <cp:keywords/>
  <dc:language>en-US</dc:language>
  <cp:lastModifiedBy>朱怡权</cp:lastModifiedBy>
  <dcterms:modified xsi:type="dcterms:W3CDTF">2020-09-16T07:59:00Z</dcterms:modified>
  <cp:revision>44</cp:revision>
  <dc:subject/>
  <dc:title/>
</cp:coreProperties>
</file>