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textAlignment w:val="baseline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广东创新科技职业学院学生休学审批表</w:t>
      </w:r>
    </w:p>
    <w:p>
      <w:pPr>
        <w:pStyle w:val="Normal"/>
        <w:spacing w:lineRule="atLeast" w:line="440"/>
        <w:ind w:firstLine="1003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/>
          <w:szCs w:val="21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17"/>
        <w:gridCol w:w="1133"/>
        <w:gridCol w:w="814"/>
        <w:gridCol w:w="887"/>
        <w:gridCol w:w="992"/>
        <w:gridCol w:w="575"/>
        <w:gridCol w:w="2410"/>
      </w:tblGrid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级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休学原因（可附相关材料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休学时间：       年     月     日—       年     月底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签字：                     年     月     日</w:t>
            </w:r>
          </w:p>
        </w:tc>
      </w:tr>
      <w:tr>
        <w:trPr>
          <w:trHeight w:val="131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长联系方式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庭详细地址：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家长签字：                      年     月     日</w:t>
            </w:r>
          </w:p>
        </w:tc>
      </w:tr>
      <w:tr>
        <w:trPr>
          <w:trHeight w:val="1524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年     月     日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党总支书记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字：                     年     月     日 </w:t>
            </w:r>
          </w:p>
        </w:tc>
      </w:tr>
      <w:tr>
        <w:trPr>
          <w:trHeight w:val="1791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二级学院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 （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年     月     日  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处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 （盖章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1758" w:hRule="atLeast"/>
        </w:trPr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部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（盖章）</w:t>
            </w:r>
          </w:p>
          <w:p>
            <w:pPr>
              <w:pStyle w:val="Normal"/>
              <w:ind w:firstLine="298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月   日 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         （ 盖章）</w:t>
            </w:r>
          </w:p>
          <w:p>
            <w:pPr>
              <w:pStyle w:val="Normal"/>
              <w:ind w:firstLine="2864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 月     日</w:t>
            </w:r>
          </w:p>
        </w:tc>
      </w:tr>
      <w:tr>
        <w:trPr>
          <w:trHeight w:val="1573" w:hRule="atLeast"/>
        </w:trPr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管校领导意见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：                   年     月    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籍处理（教务处）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批准文件号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18"/>
          <w:szCs w:val="21"/>
        </w:rPr>
      </w:pPr>
      <w:r>
        <w:rPr>
          <w:rFonts w:cs="宋体" w:ascii="宋体" w:hAnsi="宋体"/>
          <w:color w:val="000000"/>
          <w:sz w:val="18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129540</wp:posOffset>
                </wp:positionV>
                <wp:extent cx="5274310" cy="825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50"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备注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学生申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休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必须注明休学时段，一般情况下休学期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，累计不得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年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0"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学生因病休学的，须提供病历或二级甲等以上医疗单位检查证明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0"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家长意见：①亲自签署意见；②邮寄书面意见并附后；③电话记录（须有辅导员老师在场）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0"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此表需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广东创新科技职业学院学生离校清单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配合使用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0" w:firstLine="36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21"/>
                              </w:rPr>
                              <w:t>此表交由教务处存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65pt;mso-wrap-distance-left:9pt;mso-wrap-distance-right:9pt;mso-wrap-distance-top:0pt;mso-wrap-distance-bottom:0pt;margin-top:10.2pt;mso-position-vertical-relative:text;margin-left:6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left="50"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备注：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学生申请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休学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必须注明休学时段，一般情况下休学期为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，累计不得超过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年；</w:t>
                      </w:r>
                    </w:p>
                    <w:p>
                      <w:pPr>
                        <w:pStyle w:val="Normal"/>
                        <w:spacing w:lineRule="exact" w:line="260"/>
                        <w:ind w:left="50"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学生因病休学的，须提供病历或二级甲等以上医疗单位检查证明；</w:t>
                      </w:r>
                    </w:p>
                    <w:p>
                      <w:pPr>
                        <w:pStyle w:val="Normal"/>
                        <w:spacing w:lineRule="exact" w:line="260"/>
                        <w:ind w:left="50"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家长意见：①亲自签署意见；②邮寄书面意见并附后；③电话记录（须有辅导员老师在场）；</w:t>
                      </w:r>
                    </w:p>
                    <w:p>
                      <w:pPr>
                        <w:pStyle w:val="Normal"/>
                        <w:spacing w:lineRule="exact" w:line="260"/>
                        <w:ind w:left="50"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此表需与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«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广东创新科技职业学院学生离校清单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»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配合使用；</w:t>
                      </w:r>
                    </w:p>
                    <w:p>
                      <w:pPr>
                        <w:pStyle w:val="Normal"/>
                        <w:spacing w:lineRule="exact" w:line="260"/>
                        <w:ind w:left="50" w:firstLine="360"/>
                        <w:jc w:val="left"/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21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21"/>
                        </w:rPr>
                        <w:t>此表交由教务处存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创新科技职业学院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 生 离 校 清 单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班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同学因（休学、退学、保留学籍、转学）即将结束在本校的学习，请贵部门为该生办理离校手续，如已办理完相关手续，请负责人签字</w:t>
      </w:r>
      <w:r>
        <w:rPr>
          <w:sz w:val="30"/>
          <w:szCs w:val="30"/>
        </w:rPr>
        <w:t>/</w:t>
      </w:r>
      <w:r>
        <w:rPr>
          <w:sz w:val="30"/>
          <w:szCs w:val="30"/>
        </w:rPr>
        <w:t>加盖部门公章（请按表格中数字顺序盖章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有关部门签字盖章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54"/>
        <w:gridCol w:w="640"/>
        <w:gridCol w:w="2257"/>
        <w:gridCol w:w="644"/>
        <w:gridCol w:w="2254"/>
      </w:tblGrid>
      <w:tr>
        <w:trPr>
          <w:trHeight w:val="3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图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  <w:r>
              <w:rPr>
                <w:rFonts w:cs="宋体" w:ascii="宋体" w:hAnsi="宋体"/>
              </w:rPr>
              <w:t>/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办理完毕后，交由教务处存档。</w:t>
      </w:r>
    </w:p>
    <w:p>
      <w:pPr>
        <w:pStyle w:val="Normal"/>
        <w:jc w:val="left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17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7954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42.5pt;margin-top:799.35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6479540" cy="179705"/>
              <wp:effectExtent l="0" t="635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42.5pt;margin-top:28.3pt;width:510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Times New Roman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Times New Roman" w:cs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12:00Z</dcterms:created>
  <dc:creator>微软用户</dc:creator>
  <dc:description/>
  <dc:language>en-US</dc:language>
  <cp:lastModifiedBy>肉要独立</cp:lastModifiedBy>
  <cp:lastPrinted>2015-03-17T10:18:00Z</cp:lastPrinted>
  <dcterms:modified xsi:type="dcterms:W3CDTF">2025-03-07T00:50:00Z</dcterms:modified>
  <cp:revision>64</cp:revision>
  <dc:subject/>
  <dc:title>广东创新科技职业学院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B6B1E0A254DE8A860CB37D1D736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MWQ3ZmFlNzNjYWY3MjA2YmQzNmQ2MmJlODIyMmIiLCJ1c2VySWQiOiI4MjkzMjQ4MTAifQ==</vt:lpwstr>
  </property>
</Properties>
</file>