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567"/>
        <w:gridCol w:w="567"/>
        <w:gridCol w:w="1276"/>
        <w:gridCol w:w="141"/>
        <w:gridCol w:w="3261"/>
        <w:gridCol w:w="1842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年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电话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原由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附相关材料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：                        年   月   日</w:t>
            </w:r>
          </w:p>
        </w:tc>
      </w:tr>
      <w:tr>
        <w:trPr>
          <w:trHeight w:val="200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所属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初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（公章）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财务核实缴费情况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（公章）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务处审核情况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符合补发条件：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[   ]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[   ]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：               年    月    日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：                   年    月   日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证书编号：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42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校领导审签意见：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年   月   日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领：                  年   月   日 证件号：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东创新科技职业学院毕业生补发毕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结）</w:t>
      </w:r>
      <w:r>
        <w:rPr>
          <w:rFonts w:ascii="黑体" w:hAnsi="黑体" w:eastAsia="黑体"/>
          <w:b/>
          <w:sz w:val="32"/>
          <w:szCs w:val="32"/>
        </w:rPr>
        <w:t>业证申请表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表由申请人填写，并附身份证复印件。</w:t>
      </w:r>
      <w:r>
        <w:rPr/>
        <w:t>2.</w:t>
      </w:r>
      <w:r>
        <w:rPr/>
        <w:t>领取证书时由本人携带身份证原件签领。</w:t>
      </w:r>
      <w:r>
        <w:rPr>
          <w:rFonts w:eastAsia="Times New Roman"/>
        </w:rPr>
        <w:t xml:space="preserve">        </w:t>
      </w:r>
      <w:r>
        <w:rPr/>
        <w:t>2015</w:t>
      </w:r>
      <w:r>
        <w:rPr/>
        <w:t>年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41:00Z</dcterms:created>
  <dc:creator>User</dc:creator>
  <dc:description/>
  <dc:language>en-US</dc:language>
  <cp:lastModifiedBy>肉要独立</cp:lastModifiedBy>
  <cp:lastPrinted>2015-10-26T10:08:00Z</cp:lastPrinted>
  <dcterms:modified xsi:type="dcterms:W3CDTF">2025-03-19T00:5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ED0F0DDBC4C2CB8C8884C5BE3082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MWQ3ZmFlNzNjYWY3MjA2YmQzNmQ2MmJlODIyMmIiLCJ1c2VySWQiOiI4MjkzMjQ4MTAifQ==</vt:lpwstr>
  </property>
</Properties>
</file>