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创新科技职业学院学生退学审批表</w:t>
      </w:r>
    </w:p>
    <w:p>
      <w:pPr>
        <w:pStyle w:val="Normal"/>
        <w:spacing w:lineRule="exact" w:line="440"/>
        <w:ind w:firstLine="67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814"/>
        <w:gridCol w:w="887"/>
        <w:gridCol w:w="992"/>
        <w:gridCol w:w="575"/>
        <w:gridCol w:w="2411"/>
      </w:tblGrid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退学原因（可附相关材料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字：                     年     月     日</w:t>
            </w:r>
          </w:p>
        </w:tc>
      </w:tr>
      <w:tr>
        <w:trPr>
          <w:trHeight w:val="1311" w:hRule="atLeast"/>
          <w:cantSplit w:val="true"/>
        </w:trPr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庭详细地址：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家长签字：                      年     月     日</w:t>
            </w:r>
          </w:p>
        </w:tc>
      </w:tr>
      <w:tr>
        <w:trPr>
          <w:trHeight w:val="1524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年     月     日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总支书记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：                     年     月     日 </w:t>
            </w:r>
          </w:p>
        </w:tc>
      </w:tr>
      <w:tr>
        <w:trPr>
          <w:trHeight w:val="1791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 （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  月     日  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 （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1758" w:hRule="atLeas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部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（盖章）</w:t>
            </w:r>
          </w:p>
          <w:p>
            <w:pPr>
              <w:pStyle w:val="Normal"/>
              <w:ind w:firstLine="29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月   日 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    （ 盖章）</w:t>
            </w:r>
          </w:p>
          <w:p>
            <w:pPr>
              <w:pStyle w:val="Normal"/>
              <w:ind w:firstLine="286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1573" w:hRule="atLeast"/>
          <w:cantSplit w:val="true"/>
        </w:trPr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校领导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年     月     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籍处理（教务处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文件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32715</wp:posOffset>
                </wp:positionV>
                <wp:extent cx="5274310" cy="66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5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家长意见：①亲自签署意见；②邮寄书面意见并附后；③电话记录（须有辅导员老师在场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5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此表需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广东创新科技职业学院学生离校清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配合使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pacing w:lineRule="exact" w:line="260"/>
                              <w:ind w:left="5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退学原因请选填（患病，停学实践，贫困，学习成绩不好，出国，其他），选其他必须详细写明原因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此表交由教务处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2pt;mso-wrap-distance-left:9pt;mso-wrap-distance-right:9pt;mso-wrap-distance-top:0pt;mso-wrap-distance-bottom:0pt;margin-top:10.45pt;mso-position-vertical-relative:text;margin-left:-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left="50" w:hanging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备注：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家长意见：①亲自签署意见；②邮寄书面意见并附后；③电话记录（须有辅导员老师在场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60"/>
                        <w:ind w:left="50" w:hanging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此表需与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«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广东创新科技职业学院学生离校清单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»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配合使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spacing w:lineRule="exact" w:line="260"/>
                        <w:ind w:left="50" w:hanging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  <w:lang w:val="en-US" w:eastAsia="zh-CN"/>
                        </w:rPr>
                        <w:t>退学原因请选填（患病，停学实践，贫困，学习成绩不好，出国，其他），选其他必须详细写明原因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50" w:hanging="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此表交由教务处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创新科技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生 离 校 清 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因（休学、退学、保留学籍、转学）即将结束在本校的学习，请贵部门为该生办理离校手续，如已办理完相关手续，请负责人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加盖部门公章（请按表格中数字顺序盖章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部门签字盖章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4"/>
        <w:gridCol w:w="640"/>
        <w:gridCol w:w="2257"/>
        <w:gridCol w:w="644"/>
        <w:gridCol w:w="2254"/>
      </w:tblGrid>
      <w:tr>
        <w:trPr>
          <w:trHeight w:val="3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办理完毕后，交由教务处存档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29:00Z</dcterms:created>
  <dc:creator>微软用户</dc:creator>
  <dc:description/>
  <dc:language>en-US</dc:language>
  <cp:lastModifiedBy>肉要独立</cp:lastModifiedBy>
  <cp:lastPrinted>2015-12-31T11:30:00Z</cp:lastPrinted>
  <dcterms:modified xsi:type="dcterms:W3CDTF">2025-03-07T00:50:03Z</dcterms:modified>
  <cp:revision>29</cp:revision>
  <dc:subject/>
  <dc:title>广东创新科技职业学院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078A8CC364C28AB53175FA7B962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MWQ3ZmFlNzNjYWY3MjA2YmQzNmQ2MmJlODIyMmIiLCJ1c2VySWQiOiI4MjkzMjQ4MTAifQ==</vt:lpwstr>
  </property>
  <property fmtid="{D5CDD505-2E9C-101B-9397-08002B2CF9AE}" pid="5" name="commondata">
    <vt:lpwstr>commondata</vt:lpwstr>
  </property>
</Properties>
</file>