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毕业生自我鉴定提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总结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政治思想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期</w:t>
      </w:r>
      <w:r>
        <w:rPr>
          <w:rFonts w:ascii="仿宋_GB2312" w:hAnsi="仿宋_GB2312" w:cs="仿宋_GB2312" w:eastAsia="仿宋_GB2312"/>
          <w:sz w:val="32"/>
          <w:szCs w:val="32"/>
        </w:rPr>
        <w:t>对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路线、方针、政策的认识和态度；对党的基础路线，尤其对坚持四项基础原则，坚持改革开放，加快改革开步伐，加速经济发展的认识和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对参加社会实践，社会公益活动的认识和态度，在树立为人民服务的观点、劳动的观点、批评和自我批评的观点、德、智、体全面发展的道路、积极要求进步等方面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遵守国家法律、法令及遵守学校各项规章制度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尊敬师长、团结同学以及爱护学校公物，关心集体方面做得怎样？集体荣誉感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校和班主任布置的各项工作任务完成得怎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学习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习目的是否明确？学习态度是否端正？学习成绩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在毕业实习、毕业设计和平时生产实习、课程设计中的表现；运用所学基础理论、基础知识和基本技能分问题和解决问题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文体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没有坚持锻炼身体，是否积极参加学校组织的各项文体活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体健康状况如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有何特长、爱好和文体方面的突出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一律用黑色钢笔或签字笔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、总字数不少于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0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字。</w:t>
      </w:r>
    </w:p>
    <w:p>
      <w:pPr>
        <w:pStyle w:val="Normal"/>
        <w:spacing w:lineRule="auto" w:line="360"/>
        <w:rPr>
          <w:rFonts w:ascii="宋体" w:hAnsi="宋体" w:eastAsia="楷体" w:cs="宋体"/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rFonts w:eastAsia="楷体" w:cs="宋体" w:ascii="宋体" w:hAnsi="宋体"/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620" w:right="146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2:00Z</dcterms:created>
  <dc:creator>sddd</dc:creator>
  <dc:description/>
  <dc:language>en-US</dc:language>
  <cp:lastModifiedBy>许</cp:lastModifiedBy>
  <cp:lastPrinted>2015-10-29T09:06:00Z</cp:lastPrinted>
  <dcterms:modified xsi:type="dcterms:W3CDTF">2024-10-30T01:47:48Z</dcterms:modified>
  <cp:revision>5</cp:revision>
  <dc:subject/>
  <dc:title>关于做好电大成人正取、单科生、省开放试点毕业生办证准备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41D3D6C2A43FF8F60314E7DEB5E1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