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实验楼实训室软件安装详细清单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地点：教</w:t>
      </w:r>
      <w:r>
        <w:rPr>
          <w:rFonts w:cs="宋体;SimSun" w:ascii="宋体;SimSun" w:hAnsi="宋体;SimSun"/>
          <w:b/>
          <w:sz w:val="30"/>
          <w:szCs w:val="30"/>
        </w:rPr>
        <w:t>1-305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名称：国际商务实训室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软件安装详细清单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.Adobe Dreamweaver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.Adobe Photoshop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3.Adobe Flash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4.Adobe Illustrator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5.Adobe Effect CS4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6.Office 201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7.Office2003</w:t>
      </w:r>
      <w:r>
        <w:rPr>
          <w:sz w:val="30"/>
          <w:szCs w:val="30"/>
        </w:rPr>
        <w:t>（完整版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8.SQL 200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9.Win-TC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0.VC6.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1.Foxit Reader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</w:rPr>
        <w:t>搜狗拼音输入法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</w:rPr>
        <w:t>极域软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4.</w:t>
      </w:r>
      <w:r>
        <w:rPr>
          <w:sz w:val="30"/>
          <w:szCs w:val="30"/>
        </w:rPr>
        <w:t>计算机应用基础考试系统</w:t>
      </w:r>
      <w:r>
        <w:br w:type="page"/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地点：教</w:t>
      </w:r>
      <w:r>
        <w:rPr>
          <w:rFonts w:cs="宋体;SimSun" w:ascii="宋体;SimSun" w:hAnsi="宋体;SimSun"/>
          <w:b/>
          <w:sz w:val="30"/>
          <w:szCs w:val="30"/>
        </w:rPr>
        <w:t>1-306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名称：国际贸易实训室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软件安装详细清单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.Adobe Dreamweaver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.Adobe Photoshop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3.Adobe Flash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4.Adobe Illustrator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5.Adobe Bridge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6.Office 201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7.Office2003</w:t>
      </w:r>
      <w:r>
        <w:rPr>
          <w:sz w:val="30"/>
          <w:szCs w:val="30"/>
        </w:rPr>
        <w:t>（完整版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8.SQL 200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9.Win-TC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0.VC6.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1.Foxit Reader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</w:rPr>
        <w:t>搜狗拼音输入法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</w:rPr>
        <w:t>极域软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4.VMware8.0</w:t>
      </w: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windows2003 </w:t>
      </w:r>
      <w:r>
        <w:rPr>
          <w:sz w:val="30"/>
          <w:szCs w:val="30"/>
        </w:rPr>
        <w:t>系统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5.Cisco Packet.Tracer5.3.3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6.</w:t>
      </w:r>
      <w:r>
        <w:rPr>
          <w:sz w:val="30"/>
          <w:szCs w:val="30"/>
        </w:rPr>
        <w:t>计算机应用基础考试系统</w:t>
      </w:r>
      <w:r>
        <w:br w:type="page"/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地点：教</w:t>
      </w:r>
      <w:r>
        <w:rPr>
          <w:rFonts w:cs="宋体;SimSun" w:ascii="宋体;SimSun" w:hAnsi="宋体;SimSun"/>
          <w:b/>
          <w:sz w:val="30"/>
          <w:szCs w:val="30"/>
        </w:rPr>
        <w:t xml:space="preserve">1-307 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名称：英语语言实验室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软件安装详细清单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.Adobe Dreamweaver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.Adobe Flash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3.Adobe Illustrator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4.Adobe Bridge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5.Adobe Effects CS4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6.Office 201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7.Office2003</w:t>
      </w:r>
      <w:r>
        <w:rPr>
          <w:sz w:val="30"/>
          <w:szCs w:val="30"/>
        </w:rPr>
        <w:t>（完整版）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8.SQL 200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9.Win-TC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0.VC6.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蓝鸽语音学习平台</w:t>
      </w:r>
      <w:r>
        <w:rPr>
          <w:sz w:val="30"/>
          <w:szCs w:val="30"/>
        </w:rPr>
        <w:t>3.2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2.Foxit Reader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</w:rPr>
        <w:t>搜狗拼音输入法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4.RealPlayer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5.ACDsee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6.</w:t>
      </w:r>
      <w:r>
        <w:rPr>
          <w:sz w:val="30"/>
          <w:szCs w:val="30"/>
        </w:rPr>
        <w:t>极域软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sz w:val="30"/>
          <w:szCs w:val="30"/>
        </w:rPr>
        <w:t>17.</w:t>
      </w:r>
      <w:r>
        <w:rPr>
          <w:sz w:val="30"/>
          <w:szCs w:val="30"/>
        </w:rPr>
        <w:t>明天打字员</w:t>
      </w:r>
      <w:r>
        <w:rPr>
          <w:sz w:val="30"/>
          <w:szCs w:val="30"/>
        </w:rPr>
        <w:t>2.0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地点：教</w:t>
      </w:r>
      <w:r>
        <w:rPr>
          <w:rFonts w:cs="宋体;SimSun" w:ascii="宋体;SimSun" w:hAnsi="宋体;SimSun"/>
          <w:b/>
          <w:sz w:val="30"/>
          <w:szCs w:val="30"/>
        </w:rPr>
        <w:t>1-310</w:t>
      </w:r>
    </w:p>
    <w:p>
      <w:pPr>
        <w:pStyle w:val="Style14"/>
        <w:rPr/>
      </w:pPr>
      <w:r>
        <w:rPr>
          <w:rFonts w:ascii="宋体;SimSun" w:hAnsi="宋体;SimSun" w:cs="宋体;SimSun"/>
          <w:b/>
          <w:sz w:val="30"/>
          <w:szCs w:val="30"/>
        </w:rPr>
        <w:t>实训室名称：英语语言实验室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软件安装详细清单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.Adobe Dreamweaver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.Adobe Photoshop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3.Adobe Flash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4.Adobe Illustrator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5.Adobe Bridge CS5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6.Adobe Effects CS4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7.Office 201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8.Office2003</w:t>
      </w:r>
      <w:r>
        <w:rPr>
          <w:sz w:val="30"/>
          <w:szCs w:val="30"/>
        </w:rPr>
        <w:t>（完整版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9.SQL 200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0.Win-TC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1.VC6.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</w:rPr>
        <w:t>蓝鸽语音学习平台</w:t>
      </w:r>
      <w:r>
        <w:rPr>
          <w:sz w:val="30"/>
          <w:szCs w:val="30"/>
        </w:rPr>
        <w:t>3.2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3.Foxit Reader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4.</w:t>
      </w:r>
      <w:r>
        <w:rPr>
          <w:sz w:val="30"/>
          <w:szCs w:val="30"/>
        </w:rPr>
        <w:t>搜狗拼音输入法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5.RealPlayer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6.ACDsee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7.</w:t>
      </w:r>
      <w:r>
        <w:rPr>
          <w:sz w:val="30"/>
          <w:szCs w:val="30"/>
        </w:rPr>
        <w:t>极域软件</w:t>
      </w:r>
      <w:r>
        <w:br w:type="page"/>
      </w:r>
    </w:p>
    <w:p>
      <w:pPr>
        <w:pStyle w:val="Style14"/>
        <w:rPr/>
      </w:pPr>
      <w:r>
        <w:rPr>
          <w:rFonts w:ascii="宋体;SimSun" w:hAnsi="宋体;SimSun" w:cs="宋体;SimSun"/>
          <w:b/>
          <w:sz w:val="30"/>
          <w:szCs w:val="30"/>
        </w:rPr>
        <w:t>实训室地点：教</w:t>
      </w:r>
      <w:r>
        <w:rPr>
          <w:rFonts w:cs="宋体;SimSun" w:ascii="宋体;SimSun" w:hAnsi="宋体;SimSun"/>
          <w:b/>
          <w:sz w:val="30"/>
          <w:szCs w:val="30"/>
        </w:rPr>
        <w:t>1-404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名称：计算机应用实训室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软件安装详细清单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.Autocad 201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.office 201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3.microsoft silverlight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4.microsoft sql server 200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5.microsoft sql server 2008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6.microsoft visual basic 6.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7.microsoft visual souresafe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8.microsoft studio 200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9.microsoft studio 201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0.microsoft sharepoint workspace 201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极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v4.2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2.win tc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3.adobe bridge cs5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14.adobe dreamweaver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5.adobe extension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6.adobe photoshop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7.adobe flash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8.macromedia flash mx2004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9.cisco packet tracer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0.rational rose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1.eclipse 3.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2.vc6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3.vmware8.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4.</w:t>
      </w:r>
      <w:r>
        <w:rPr>
          <w:sz w:val="30"/>
          <w:szCs w:val="30"/>
        </w:rPr>
        <w:t>计算机操作员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5.</w:t>
      </w:r>
      <w:r>
        <w:rPr>
          <w:sz w:val="30"/>
          <w:szCs w:val="30"/>
        </w:rPr>
        <w:t>计算机应用基础考试系统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6.</w:t>
      </w:r>
      <w:r>
        <w:rPr>
          <w:sz w:val="30"/>
          <w:szCs w:val="30"/>
        </w:rPr>
        <w:t>金山打字通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地点：教</w:t>
      </w:r>
      <w:r>
        <w:rPr>
          <w:rFonts w:cs="宋体;SimSun" w:ascii="宋体;SimSun" w:hAnsi="宋体;SimSun"/>
          <w:b/>
          <w:sz w:val="30"/>
          <w:szCs w:val="30"/>
        </w:rPr>
        <w:t>1-405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名称：公共机房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软件安装详细清单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.Autocad 201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.office 201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3.microsoft silverlight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4.microsoft sql server 200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5.microsoft sql server 2008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6.microsoft visual basic 6.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7.microsoft visual souresafe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8.microsoft studio 200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9.microsoft studio 201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0.microsoft sharepoint workspace 201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极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v4.2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2.win tc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3.adobe bridge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4.adobe dreamweaver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5.adobe extension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6.adobe photoshop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7.adobe flash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8.macromedia flash mx2004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9.cisco packet tracer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0.rational rose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1.eclipse 3.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2.vc6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3.vmware8.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4.</w:t>
      </w:r>
      <w:r>
        <w:rPr>
          <w:sz w:val="30"/>
          <w:szCs w:val="30"/>
        </w:rPr>
        <w:t>计算机操作员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5.</w:t>
      </w:r>
      <w:r>
        <w:rPr>
          <w:sz w:val="30"/>
          <w:szCs w:val="30"/>
        </w:rPr>
        <w:t>计算机应用基础考试系统</w:t>
      </w:r>
      <w:r>
        <w:br w:type="page"/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地点：教</w:t>
      </w:r>
      <w:r>
        <w:rPr>
          <w:rFonts w:cs="宋体;SimSun" w:ascii="宋体;SimSun" w:hAnsi="宋体;SimSun"/>
          <w:b/>
          <w:sz w:val="30"/>
          <w:szCs w:val="30"/>
        </w:rPr>
        <w:t>1-406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名称：酒店实训室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软件安装详细清单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.Autocad 201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.office 201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3.microsoft silverlight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4.microsoft sql server 200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5.microsoft sql server 2008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6.microsoft visual basic 6.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7.microsoft visual souresafe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8.microsoft studio 200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9.microsoft studio 201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0.microsoft sharepoint workspace 201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极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v4.2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2.win tc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3.adobe bridge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4.adobe dreamweaver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5.adobe extension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6.adobe photoshop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7.adobe flash cs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8.macromedia flash mx2004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9.cisco packet tracer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0.rational rose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1.eclipse 3.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2.vc6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3.vmware8.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4.</w:t>
      </w:r>
      <w:r>
        <w:rPr>
          <w:sz w:val="30"/>
          <w:szCs w:val="30"/>
        </w:rPr>
        <w:t>计算机操作员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5.</w:t>
      </w:r>
      <w:r>
        <w:rPr>
          <w:sz w:val="30"/>
          <w:szCs w:val="30"/>
        </w:rPr>
        <w:t>计算机应用基础考试系统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地点：教</w:t>
      </w:r>
      <w:r>
        <w:rPr>
          <w:rFonts w:cs="宋体;SimSun" w:ascii="宋体;SimSun" w:hAnsi="宋体;SimSun"/>
          <w:b/>
          <w:sz w:val="30"/>
          <w:szCs w:val="30"/>
        </w:rPr>
        <w:t>1-504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名称：会计电算化实训室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软件安装详细清单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教</w:t>
      </w:r>
      <w:r>
        <w:rPr>
          <w:sz w:val="30"/>
          <w:szCs w:val="30"/>
        </w:rPr>
        <w:t>1-504</w:t>
      </w:r>
      <w:r>
        <w:rPr>
          <w:sz w:val="30"/>
          <w:szCs w:val="30"/>
        </w:rPr>
        <w:t>软件一览表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.Office2007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3.SQL 200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用友</w:t>
      </w:r>
      <w:r>
        <w:rPr>
          <w:sz w:val="30"/>
          <w:szCs w:val="30"/>
        </w:rPr>
        <w:t>ERP-U872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会计从业资格统一考试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6.Vmware 9.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会计电算化通用教学软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极域软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初级会计电算化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0.IE6.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1.FT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7:00Z</dcterms:created>
  <dc:creator>user</dc:creator>
  <dc:description/>
  <cp:keywords/>
  <dc:language>en-US</dc:language>
  <cp:lastModifiedBy>2013</cp:lastModifiedBy>
  <dcterms:modified xsi:type="dcterms:W3CDTF">2013-12-27T08:20:00Z</dcterms:modified>
  <cp:revision>10</cp:revision>
  <dc:subject/>
  <dc:title/>
</cp:coreProperties>
</file>