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object w:dxaOrig="8085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18pt;width:135pt;height:72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76837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0"/>
                              <w:rPr>
                                <w:rFonts w:ascii="標楷體" w:hAnsi="標楷體" w:eastAsia="標楷體" w:cs="標楷體"/>
                                <w:sz w:val="180"/>
                                <w:szCs w:val="180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0"/>
                                <w:szCs w:val="180"/>
                                <w:lang w:eastAsia="zh-CN"/>
                              </w:rPr>
                              <w:t>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700"/>
                        <w:rPr>
                          <w:rFonts w:ascii="標楷體" w:hAnsi="標楷體" w:eastAsia="標楷體" w:cs="標楷體"/>
                          <w:sz w:val="180"/>
                          <w:szCs w:val="180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0"/>
                          <w:szCs w:val="180"/>
                          <w:lang w:eastAsia="zh-CN"/>
                        </w:rPr>
                        <w:t>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標楷體" w:hAnsi="標楷體" w:eastAsia="SimSun;宋体" w:cs="標楷體"/>
          <w:b/>
          <w:b/>
          <w:sz w:val="38"/>
          <w:szCs w:val="38"/>
          <w:lang w:val="en-US" w:eastAsia="zh-CN"/>
        </w:rPr>
      </w:pPr>
      <w:r>
        <w:rPr>
          <w:rFonts w:eastAsia="SimSun;宋体" w:cs="標楷體" w:ascii="標楷體" w:hAnsi="標楷體"/>
          <w:b/>
          <w:sz w:val="38"/>
          <w:szCs w:val="3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3716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0"/>
                                <w:szCs w:val="180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0"/>
                                <w:szCs w:val="180"/>
                                <w:lang w:eastAsia="zh-CN"/>
                              </w:rPr>
                              <w:t>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0"/>
                          <w:szCs w:val="180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0"/>
                          <w:szCs w:val="180"/>
                          <w:lang w:eastAsia="zh-CN"/>
                        </w:rPr>
                        <w:t>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SimSun;宋体" w:cs="標楷體"/>
          <w:b/>
          <w:b/>
          <w:sz w:val="38"/>
          <w:szCs w:val="38"/>
          <w:lang w:eastAsia="zh-CN"/>
        </w:rPr>
      </w:pPr>
      <w:r>
        <w:rPr>
          <w:rFonts w:ascii="標楷體" w:hAnsi="標楷體" w:cs="標楷體" w:eastAsia="標楷體"/>
          <w:b/>
          <w:sz w:val="38"/>
          <w:szCs w:val="38"/>
        </w:rPr>
        <w:t>東莞幸康電子</w:t>
      </w:r>
      <w:r>
        <w:rPr>
          <w:rFonts w:ascii="標楷體" w:hAnsi="標楷體" w:cs="標楷體" w:eastAsia="標楷體"/>
          <w:b/>
          <w:sz w:val="38"/>
          <w:szCs w:val="38"/>
          <w:lang w:eastAsia="zh-CN"/>
        </w:rPr>
        <w:t>有限公司</w:t>
      </w:r>
    </w:p>
    <w:p>
      <w:pPr>
        <w:pStyle w:val="Normal"/>
        <w:rPr>
          <w:rFonts w:ascii="標楷體" w:hAnsi="標楷體" w:eastAsia="SimSun;宋体" w:cs="標楷體"/>
          <w:b/>
          <w:b/>
          <w:sz w:val="38"/>
          <w:szCs w:val="38"/>
          <w:lang w:val="en-US" w:eastAsia="zh-CN"/>
        </w:rPr>
      </w:pPr>
      <w:r>
        <w:rPr>
          <w:rFonts w:eastAsia="SimSun;宋体" w:cs="標楷體" w:ascii="標楷體" w:hAnsi="標楷體"/>
          <w:b/>
          <w:sz w:val="38"/>
          <w:szCs w:val="3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657600" cy="2516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公司简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东莞幸康电子有限公司成立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19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系台湾幸康电子股份有限公司在大陆設點分公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公司主要从事手机充电器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AC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D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电源供應器及变压器等电子产品的加工及生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经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年的发展壮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现已成长为一家较大规模且充满活力的综合性电子产品加工企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本公司座落在东莞东城牛山外经工业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邻近绿色世界及水濂山森林公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环境优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食宿条件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CN"/>
                              </w:rPr>
                              <w:t>福利待遇优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.1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公司简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东莞幸康电子有限公司成立于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1998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系台湾幸康电子股份有限公司在大陆設點分公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公司主要从事手机充电器、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AC-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DC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电源供應器及变压器等电子产品的加工及生产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经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年的发展壮大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现已成长为一家较大规模且充满活力的综合性电子产品加工企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本公司座落在东莞东城牛山外经工业园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邻近绿色世界及水濂山森林公园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环境优美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食宿条件好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eastAsia="zh-CN"/>
                        </w:rPr>
                        <w:t>福利待遇优越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55"/>
        <w:rPr>
          <w:rFonts w:ascii="標楷體" w:hAnsi="標楷體" w:eastAsia="SimSun;宋体" w:cs="標楷體"/>
          <w:b/>
          <w:b/>
          <w:sz w:val="38"/>
          <w:szCs w:val="38"/>
          <w:lang w:val="en-US" w:eastAsia="zh-CN"/>
        </w:rPr>
      </w:pPr>
      <w:r>
        <w:rPr>
          <w:rFonts w:eastAsia="SimSun;宋体" w:cs="標楷體" w:ascii="標楷體" w:hAnsi="標楷體"/>
          <w:b/>
          <w:sz w:val="38"/>
          <w:szCs w:val="3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3086100" cy="2232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SimSun;宋体" w:cs="標楷體"/>
          <w:b/>
          <w:b/>
          <w:sz w:val="38"/>
          <w:szCs w:val="38"/>
          <w:lang w:val="en-US" w:eastAsia="zh-CN"/>
        </w:rPr>
      </w:pPr>
      <w:r>
        <w:rPr>
          <w:rFonts w:eastAsia="SimSun;宋体" w:cs="標楷體" w:ascii="標楷體" w:hAnsi="標楷體"/>
          <w:b/>
          <w:sz w:val="38"/>
          <w:szCs w:val="3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972300" cy="525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lang w:eastAsia="zh-CN"/>
                              </w:rPr>
                              <w:t>招聘职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2"/>
                                <w:szCs w:val="32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2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電子技術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要求如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男女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年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周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大專及以上文化程度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電子相關專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歡迎電子專業應屆畢業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lang w:eastAsia="zh-CN"/>
                              </w:rPr>
                              <w:t>薪资待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2"/>
                                <w:szCs w:val="32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每周上班五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周一至周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)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每天八小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月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40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-5000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平時加班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14.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小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星期天加班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19.7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小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法定假日加班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29.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小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公司內每年调薪、晉昇一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每年年底發放年終獎金為底薪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>入職滿半年後即可享有每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0000"/>
                                <w:spacing w:val="24"/>
                                <w:sz w:val="22"/>
                                <w:szCs w:val="22"/>
                              </w:rPr>
                              <w:t>元的年資獎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pacing w:val="24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工龄越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薪资越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入公司一个月内签订劳动合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入社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包括工伤、养老、医疗、失业等保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)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  <w:lang w:eastAsia="zh-CN"/>
                              </w:rPr>
                              <w:t>员工福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2"/>
                                <w:szCs w:val="32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全公司每年免费旅游一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;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每二年免费体检一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全公司每年年底尾牙有聚餐抽獎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人人有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獎金或禮品價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50-3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食堂每周加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包括鸡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水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飲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)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公司内每月举行各类文体活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奖品丰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（參賽者均有禮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獲獎者獎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100-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元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公司内每月均有发放生日礼金（进厂满半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元，满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月底統一為當月生日人員舉辦慶生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公司内设有免費阅览室、台球室、電影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無線網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  <w:lang w:eastAsia="zh-CN"/>
                              </w:rPr>
                              <w:t>宿舍每层均设有休息室，内设有线电视，以供员工下班休息娱乐所需。另设有儿童乐园一间，於休息时间对厂内员工的小孩开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全公司人員均享有有薪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滿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年資越久有薪假越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公司內設有夫妻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凡夫妻雙方均在公司內工作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可依規定申請。未達到入住要求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每人可享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2"/>
                                <w:szCs w:val="22"/>
                              </w:rPr>
                              <w:t>月的外宿補助（需申請外宿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14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  <w:lang w:eastAsia="zh-CN"/>
                        </w:rPr>
                        <w:t>招聘职位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2"/>
                          <w:szCs w:val="32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26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電子技術員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要求如下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男女性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年龄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周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大專及以上文化程度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電子相關專業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歡迎電子專業應屆畢業生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  <w:lang w:eastAsia="zh-CN"/>
                        </w:rPr>
                        <w:t>薪资待遇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2"/>
                          <w:szCs w:val="32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每周上班五天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周一至周五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)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每天八小时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月薪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4000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-5000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平時加班费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14.83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小时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星期天加班費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19.77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小时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法定假日加班費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29.66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小時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公司內每年调薪、晉昇一次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每年年底發放年終獎金為底薪的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倍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pacing w:val="24"/>
                          <w:sz w:val="22"/>
                          <w:szCs w:val="22"/>
                        </w:rPr>
                        <w:t>入職滿半年後即可享有每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0000"/>
                          <w:spacing w:val="24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0000"/>
                          <w:spacing w:val="24"/>
                          <w:sz w:val="22"/>
                          <w:szCs w:val="22"/>
                        </w:rPr>
                        <w:t>元的年資獎金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pacing w:val="24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工龄越久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薪资越高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入公司一个月内签订劳动合同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入社保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包括工伤、养老、医疗、失业等保险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).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  <w:lang w:eastAsia="zh-CN"/>
                        </w:rPr>
                        <w:t>员工福利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2"/>
                          <w:szCs w:val="32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全公司每年免费旅游一次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;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每二年免费体检一次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全公司每年年底尾牙有聚餐抽獎活動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人人有獎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獎金或禮品價值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50-3000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食堂每周加餐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包括鸡腿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水果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飲料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等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)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公司内每月举行各类文体活动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奖品丰富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（參賽者均有禮品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獲獎者獎金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100-1000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元）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公司内每月均有发放生日礼金（进厂满半年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元，满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月底統一為當月生日人員舉辦慶生會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公司内设有免費阅览室、台球室、電影室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無線網絡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  <w:lang w:eastAsia="zh-CN"/>
                        </w:rPr>
                        <w:t>宿舍每层均设有休息室，内设有线电视，以供员工下班休息娱乐所需。另设有儿童乐园一间，於休息时间对厂内员工的小孩开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全公司人員均享有有薪假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滿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2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年資越久有薪假越多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公司內設有夫妻房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凡夫妻雙方均在公司內工作的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可依規定申請。未達到入住要求的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每人可享有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2"/>
                          <w:szCs w:val="22"/>
                        </w:rPr>
                        <w:t>月的外宿補助（需申請外宿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6057900" cy="972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厂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东莞市东城区牛山东城外经工业园景祥路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rFonts w:ascii="標楷體" w:hAnsi="標楷體" w:eastAsia="標楷體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联系人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丁小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SimSun;宋体" w:cs="標楷體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话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:2225887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2266380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SimSun;宋体" w:cs="標楷體" w:ascii="標楷體" w:hAnsi="標楷體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真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:2266380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t>22250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6.55pt;mso-wrap-distance-left:9.05pt;mso-wrap-distance-right:9.05pt;mso-wrap-distance-top:0pt;mso-wrap-distance-bottom:0pt;margin-top:54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厂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址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东莞市东城区牛山东城外经工业园景祥路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2760"/>
                        <w:rPr>
                          <w:rFonts w:ascii="標楷體" w:hAnsi="標楷體" w:eastAsia="標楷體" w:cs="標楷體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联系人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丁小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SimSun;宋体" w:cs="標楷體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电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话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>:22258876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>22663801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转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>15</w:t>
                      </w:r>
                      <w:r>
                        <w:rPr>
                          <w:rFonts w:eastAsia="SimSun;宋体" w:cs="標楷體" w:ascii="標楷體" w:hAnsi="標楷體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传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真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>:22663800</w:t>
                      </w:r>
                      <w:r>
                        <w:rPr>
                          <w:rFonts w:ascii="標楷體" w:hAnsi="標楷體" w:cs="標楷體" w:eastAsia="標楷體"/>
                          <w:lang w:eastAsia="zh-CN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t>22250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2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44:00Z</dcterms:created>
  <dc:creator>0205008</dc:creator>
  <dc:description/>
  <dc:language>en-US</dc:language>
  <cp:lastModifiedBy>Windows 使用者</cp:lastModifiedBy>
  <cp:lastPrinted>2014-02-27T08:11:00Z</cp:lastPrinted>
  <dcterms:modified xsi:type="dcterms:W3CDTF">2018-10-18T01:44:00Z</dcterms:modified>
  <cp:revision>2</cp:revision>
  <dc:subject/>
  <dc:title/>
</cp:coreProperties>
</file>