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校内考试临时身份证明办理流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打开企业微信</w:t>
      </w:r>
      <w:r>
        <w:rPr>
          <w:sz w:val="24"/>
        </w:rPr>
        <w:t>APP</w:t>
      </w:r>
      <w:r>
        <w:rPr>
          <w:sz w:val="24"/>
        </w:rPr>
        <w:t>，点击下方工作台，点击“审批”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0650" cy="3895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85" b="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在审批内找到身份证明（校内考试），点击“身份证明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26995" cy="32111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78" r="-292" b="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写完整的相关资料，点击提交，等待辅导员审核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54985" cy="458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审核通过后，请自带一寸蓝底彩照到九栋一楼“一站式”大学生综合服务与发展中心登记打印申请单并盖章确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凭单及身份证参加考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509</dc:creator>
  <dc:description/>
  <cp:keywords/>
  <dc:language>en-US</dc:language>
  <cp:lastModifiedBy>Windows 用户</cp:lastModifiedBy>
  <dcterms:modified xsi:type="dcterms:W3CDTF">2019-04-16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